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 №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авила здорового питани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должен есть разнообразные пищевые продукты. Ежедневный рацион ребенка должен содержать около 15 наименований разных продуктов питания. В течение недели рацион питания должен включать не менее 30 наименований разных продуктов пи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  день в рационе питания ребенка должны присутствовать следующие продукты: мясо, сливочное масло, молоко, хлеб, крупы, свежие овощи и фрукты. Ряд продуктов: рыба, яйца, сметана, творог и другие кисломолочные продукты, сыр - не обязательно должны входить в рацион питания каждый день, но в течение недели должны присутствовать 2-3 раза обяза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должен питаться не менее 4 раз в д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0- 8.00 завтрак (дома, перед уходом в школу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0- 11.30 горячий завтрак в лице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00- 15.00 обед в лицее или дом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00- 19.30 ужин (дома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 посещающих ГПД (группу продленного  дня) обязательно предусматривается  двухразовое или трехразовое питание (в зависимости от времени пребывания в лицее)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употреблять  йодированную со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межсезонье (осень- зима, зима- весна) ребенок должен получать витаминно-минеральные комплексы, рекомендованные для детей соответствующего возра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огащения рациона питания школьника витамином «С» рекомендуем ежедневный прием отвара шипов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пищи должен проходить в спокойной обстанов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 у  ребенка имеет место дефицит или избыток массы тела, необходима консультация врача для корректировки рациона пи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  питания школьника, занимающегося спортом, должен быть скорректирован с учетом объема физической нагруз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6:00Z</dcterms:created>
  <dc:creator>пользователь</dc:creator>
  <dc:description/>
  <cp:keywords/>
  <dc:language>en-US</dc:language>
  <cp:lastModifiedBy>Секретарь</cp:lastModifiedBy>
  <dcterms:modified xsi:type="dcterms:W3CDTF">2021-01-28T06:55:00Z</dcterms:modified>
  <cp:revision>4</cp:revision>
  <dc:subject/>
  <dc:title/>
</cp:coreProperties>
</file>