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№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наете ли вы, что…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школьника должно быть сбалансированным. В меню школьника обязательно должны входить продукты, содержащие белки, жиры и углеводы, аминокислоты, витамины, некоторые жирные кислоты, минералы и микроэлемент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тношение между белками, жирами и углеводами должно быть 1:1: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орийность рациона школьника должна быть следующей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-10 лет – 2400 ккал, 14-17лет – 2600-3000кк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занимается спортом, он должен получать на 300-500 ккал больш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ые продукты для полноценного питания школьник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л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жедневно школьник должен получать 75-90 г б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них 40-55 г животного происхождения. В рационе ребенка школьного возраста обязательно должны присутствовать молоко или кисломолочные напитки, творог, сыр, рыба, мясные продукты, яй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же необходимо включать в суточный рацион школьника. Необходимые жиры содержатся не только в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 потребления жиров для школьников - 80-90 г в сутки, 30% суточного рацио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ребенок школьного возраста должен получат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вочное масло, растительное масло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лево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 для пополнения энергетических запасов организма. Наиболее полезны сложные углеводы, содержащие неперевариваемые пищевые волокн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точная норма углеводов в рационе школьника - 300-400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них на долю простых должно приходиться не более 100 г. Необходимые продукты в меню школьника: хлеб или вафельный хлеб, крупы, картофель, мёд, сухофрукты, саха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мины и минера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, богатые витамином 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ковь, сладкий перец, зеленый лук, щавель, шпинат, зелень, плоды черноплодной рябины, шиповника и облепих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-источники витамина 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елень петрушки и укропа, помидоры, черная и красная смородина, красный болгарский перец, цитрусовые, картофе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мин Е содержится в следующих продуктах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ень, яйца, пророщенные зёрна пшеницы, овсяная и гречневая крупы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, богатые витаминами группы 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 грубого помола, молоко, творог, печень, сыр, яйца, капуста, яблоки, миндаль, помидоры, бобов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ционе школьника обязательно должны присутствовать продукты, содержащие минеральные соли и микроэлементы: йод, железо, фтор, кобальт, селен, медь и другие. Вода, хоть и не является продуктом питания, но составляет около шестидесяти процентов от общей массы организма. Школьнику необходимо ежедневно потреблять порядка полутора-двух литров 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пользователь</dc:creator>
  <dc:description/>
  <cp:keywords/>
  <dc:language>en-US</dc:language>
  <cp:lastModifiedBy>Секретарь</cp:lastModifiedBy>
  <dcterms:modified xsi:type="dcterms:W3CDTF">2021-01-28T06:46:00Z</dcterms:modified>
  <cp:revision>2</cp:revision>
  <dc:subject/>
  <dc:title/>
</cp:coreProperties>
</file>